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o regulaminu udzielania         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.                                                                                                                            zamówień publicznych, których wartość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ie przekracza wyrażonej w złotych polskich    </w:t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ównowartości kwoty 14 tys. euro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Miejscowość  i data</w:t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/>
      </w:pPr>
      <w:r>
        <w:rPr/>
        <w:t xml:space="preserve">    </w:t>
      </w:r>
      <w:r>
        <w:rPr/>
        <w:t>Pieczątka oferenta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Do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azwa jednost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Odpowiadając na skierowane zapytanie ofertowe dotyczące udzielania zamówień publicznych, których wartość nie przekracza wyrażonej w złotych polskich równowartości kwoty 14 tys. euro, a dotyczącego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Usługa polegająca na przeprowadzeniu warsztatów z zarządzania gospodarstwem domowym dla 13 uczestników projektu ,,Twoja szansa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.Nazwa Oferenta: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/>
        <w:t>Adres: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Numer telefonu:………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Składam ofertę następującej treści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644" w:right="-2" w:hanging="644"/>
        <w:rPr/>
      </w:pPr>
      <w:r>
        <w:rPr/>
        <w:t>Oferujemy wykonanie usługi za cenę netto:……………………….zł</w:t>
      </w:r>
    </w:p>
    <w:p>
      <w:pPr>
        <w:pStyle w:val="Normal"/>
        <w:spacing w:lineRule="auto" w:line="360"/>
        <w:ind w:right="-2" w:hanging="0"/>
        <w:rPr/>
      </w:pPr>
      <w:r>
        <w:rPr/>
        <w:t>Obowiązujący podatek VAT…………% - ………………zł</w:t>
      </w:r>
    </w:p>
    <w:p>
      <w:pPr>
        <w:pStyle w:val="Normal"/>
        <w:spacing w:lineRule="auto" w:line="360"/>
        <w:ind w:left="142" w:right="-2" w:hanging="142"/>
        <w:rPr/>
      </w:pPr>
      <w:r>
        <w:rPr/>
        <w:t>Cena brutto: ………………….zł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3.Przyjmuję  do realizacji postawione przez zamawiającego w zapytaniu ofertowym warunki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4. Do oferty załączam następujące dokumenty: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5. Oświadczamy, że firma jest płatnikiem podatku VAT o numerze identyfikacyjnym NIP……………………………………………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i pieczątka osoby składającej ofertę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142" w:right="-2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45:00Z</dcterms:created>
  <dc:creator>GOPS ZAPOLICE</dc:creator>
  <dc:description/>
  <cp:keywords/>
  <dc:language>en-US</dc:language>
  <cp:lastModifiedBy>Kowalska</cp:lastModifiedBy>
  <cp:lastPrinted>2012-04-10T08:06:00Z</cp:lastPrinted>
  <dcterms:modified xsi:type="dcterms:W3CDTF">2013-05-16T10:00:00Z</dcterms:modified>
  <cp:revision>5</cp:revision>
  <dc:subject/>
  <dc:title>                                                                                                          </dc:title>
</cp:coreProperties>
</file>